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февраля 2018 г. N 2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АКАНТНЫХ ДОЛЖНОСТЕЙ МЕДИЦИНСКИХ РАБОТНИКОВ</w:t>
      </w:r>
    </w:p>
    <w:p>
      <w:pPr>
        <w:pStyle w:val="ConsPlusTitle"/>
        <w:jc w:val="center"/>
        <w:rPr/>
      </w:pPr>
      <w:r>
        <w:rPr/>
        <w:t>В РАЗРЕЗЕ МЕДИЦИНСКИХ ОРГАНИЗАЦИЙ И ИХ СТРУКТУРНЫХ</w:t>
      </w:r>
    </w:p>
    <w:p>
      <w:pPr>
        <w:pStyle w:val="ConsPlusTitle"/>
        <w:jc w:val="center"/>
        <w:rPr/>
      </w:pPr>
      <w:r>
        <w:rPr/>
        <w:t>ПОДРАЗДЕЛЕНИЙ, ПРИ ЗАМЕЩЕНИИ КОТОРЫХ ОСУЩЕСТВЛЯЮТСЯ</w:t>
      </w:r>
    </w:p>
    <w:p>
      <w:pPr>
        <w:pStyle w:val="ConsPlusTitle"/>
        <w:jc w:val="center"/>
        <w:rPr/>
      </w:pPr>
      <w:r>
        <w:rPr/>
        <w:t>ЕДИНОВРЕМЕННЫЕ КОМПЕНСАЦИОННЫЕ ВЫПЛАТЫ НА 2018 ГОД</w:t>
      </w:r>
    </w:p>
    <w:p>
      <w:pPr>
        <w:pStyle w:val="ConsPlusTitle"/>
        <w:jc w:val="center"/>
        <w:rPr/>
      </w:pPr>
      <w:r>
        <w:rPr/>
        <w:t>(ПРОГРАММНЫЙ РЕЕСТР ДОЛЖНОСТЕЙ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здравоохранения Р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8 </w:t>
            </w:r>
            <w:hyperlink r:id="rId2">
              <w:r>
                <w:rPr>
                  <w:rStyle w:val="InternetLink"/>
                  <w:color w:val="0000FF"/>
                </w:rPr>
                <w:t>N 342</w:t>
              </w:r>
            </w:hyperlink>
            <w:r>
              <w:rPr>
                <w:color w:val="392C69"/>
              </w:rPr>
              <w:t xml:space="preserve">, от 13.04.2018 </w:t>
            </w:r>
            <w:hyperlink r:id="rId3">
              <w:r>
                <w:rPr>
                  <w:rStyle w:val="InternetLink"/>
                  <w:color w:val="0000FF"/>
                </w:rPr>
                <w:t>N 6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"Правила предоставления и распределения субсидий из федерального бюджета бюджетам субъектов Российской Федерации и г. Байконура на реализацию отдельных мероприятий государственной программы Российской Федерации "Развитие здравоохранения" к Государственной программе Российской Федерации "Развитие здравоохранения", утвержденной постановлением Правительства Российской Федерации от 26.12.2017 N 164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)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еспублики Карелия от 30 января 2018 года N 163 "Об утверждении Перечня вакантных должностей медицинских работников в разрезе медицинских организаций и их структурных подразделений, при замещении которых осуществляются единовременные компенсационные выплаты на 2018 год (программный реестр должносте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Скопца П.С., начальника управления правового, кадрового обеспечения и организационной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П.ШВ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15 февраля 2018 г. N 2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АКАНТНЫХ ДОЛЖНОСТЕЙ МЕДИЦИНСКИХ РАБОТНИКОВ</w:t>
      </w:r>
    </w:p>
    <w:p>
      <w:pPr>
        <w:pStyle w:val="ConsPlusTitle"/>
        <w:jc w:val="center"/>
        <w:rPr/>
      </w:pPr>
      <w:r>
        <w:rPr/>
        <w:t>В РАЗРЕЗЕ МЕДИЦИНСКИХ ОРГАНИЗАЦИЙ И ИХ СТРУКТУРНЫХ</w:t>
      </w:r>
    </w:p>
    <w:p>
      <w:pPr>
        <w:pStyle w:val="ConsPlusTitle"/>
        <w:jc w:val="center"/>
        <w:rPr/>
      </w:pPr>
      <w:r>
        <w:rPr/>
        <w:t>ПОДРАЗДЕЛЕНИЙ, ПРИ ЗАМЕЩЕНИИ КОТОРЫХ ОСУЩЕСТВЛЯЮТСЯ</w:t>
      </w:r>
    </w:p>
    <w:p>
      <w:pPr>
        <w:pStyle w:val="ConsPlusTitle"/>
        <w:jc w:val="center"/>
        <w:rPr/>
      </w:pPr>
      <w:r>
        <w:rPr/>
        <w:t>ЕДИНОВРЕМЕННЫЕ КОМПЕНСАЦИОННЫЕ ВЫПЛАТЫ НА 2018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здравоохранения Р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8 </w:t>
            </w:r>
            <w:hyperlink r:id="rId6">
              <w:r>
                <w:rPr>
                  <w:rStyle w:val="InternetLink"/>
                  <w:color w:val="0000FF"/>
                </w:rPr>
                <w:t>N 342</w:t>
              </w:r>
            </w:hyperlink>
            <w:r>
              <w:rPr>
                <w:color w:val="392C69"/>
              </w:rPr>
              <w:t xml:space="preserve">, от 13.04.2018 </w:t>
            </w:r>
            <w:hyperlink r:id="rId7">
              <w:r>
                <w:rPr>
                  <w:rStyle w:val="InternetLink"/>
                  <w:color w:val="0000FF"/>
                </w:rPr>
                <w:t>N 6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1928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уктурного подразделения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Кондопо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Кондопога, ул. Бумажников, д. 20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Кондопо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Кондопога, ул. Бумажников, д. 20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Кондопо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Кондопога, ул. Бумажников, д. 20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Питкярант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Питкяранта, ул. Горького, 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Медвежьегор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Медвежьегорск, ул. Солунина 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Медвежьегор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Медвежьегорск, ул. Солунина 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е поликлиническое отде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Медвежьегор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Медвежьегорск, ул. Солунина 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Пудожская центральная районная больница", Республика Карелия, г. Пудож, ул. Пионерская, д. 69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 детска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участковы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здравоохранения РК от 28.02.2018 N 3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Пудо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Пудож, ул. Пионерская, д. 6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Кем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Кемь, ул. Энергетиков, д.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Кем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Кемь, ул. Энергетиков, д.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еге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егежа, ул. Мира, д. 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,</w:t>
            </w:r>
          </w:p>
          <w:p>
            <w:pPr>
              <w:pStyle w:val="ConsPlusNormal"/>
              <w:rPr/>
            </w:pPr>
            <w:r>
              <w:rPr/>
              <w:t>г. Сегежа, ул. Антикайнена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егеж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егежа, ул. Мира, д. 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оликлиника,</w:t>
            </w:r>
          </w:p>
          <w:p>
            <w:pPr>
              <w:pStyle w:val="ConsPlusNormal"/>
              <w:rPr/>
            </w:pPr>
            <w:r>
              <w:rPr/>
              <w:t>г. Сегежа, ул. Антикайнена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едиатр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Лоух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пгт Лоухи, ул. Советская, д. 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едиатр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Межрайонная больница N 1", г. Костомукша, ул. Мира, д. 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 врача-педиатра поликлиники Муезерской участковой больницы, Муезерский район, п. Муезерский, ул. Строителей, д. 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здравоохранения РК от 13.04.2018 N 6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Лоух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пгт Лоухи, ул. Советская, д. 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 пгт Пяозерский,</w:t>
            </w:r>
          </w:p>
          <w:p>
            <w:pPr>
              <w:pStyle w:val="ConsPlusNormal"/>
              <w:rPr/>
            </w:pPr>
            <w:r>
              <w:rPr/>
              <w:t>Республика Карелия, Лоухский район, пгт Пяозерский, ул. Дружбы, д. 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Лоух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пгт Лоухи, ул. Советская, д. 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 г. Сортавал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Пуйккола,</w:t>
            </w:r>
          </w:p>
          <w:p>
            <w:pPr>
              <w:pStyle w:val="ConsPlusNormal"/>
              <w:rPr/>
            </w:pPr>
            <w:r>
              <w:rPr/>
              <w:t>Республика Карелия, г. Сортавала, поселок Пуйккола, ул. Центральная, д. 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здравоохранения РК от 28.02.2018 N 3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 Республика Карелия,</w:t>
            </w:r>
          </w:p>
          <w:p>
            <w:pPr>
              <w:pStyle w:val="ConsPlusNormal"/>
              <w:jc w:val="both"/>
              <w:rPr/>
            </w:pPr>
            <w:r>
              <w:rPr/>
              <w:t>г. Сортавала, ул. Спортивная, 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амбулатория п. Вяртсиля,</w:t>
            </w:r>
          </w:p>
          <w:p>
            <w:pPr>
              <w:pStyle w:val="ConsPlusNormal"/>
              <w:rPr/>
            </w:pPr>
            <w:r>
              <w:rPr/>
              <w:t>Республика Карелия, г. Сортавала, п. Вяртсиля, ул. Больничная, д.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ортавала, ул. Спортивная, 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амбулатория п. Хелюля,</w:t>
            </w:r>
          </w:p>
          <w:p>
            <w:pPr>
              <w:pStyle w:val="ConsPlusNormal"/>
              <w:rPr/>
            </w:pPr>
            <w:r>
              <w:rPr/>
              <w:t>Республика Карелия, г. Сортавала, п. Хелюля, ул. Лесная, д.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ортавала, ул. Спортивная, 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амбулатория п. Валаам,</w:t>
            </w:r>
          </w:p>
          <w:p>
            <w:pPr>
              <w:pStyle w:val="ConsPlusNormal"/>
              <w:rPr/>
            </w:pPr>
            <w:r>
              <w:rPr/>
              <w:t>Республика Карелия, г. Сортавала, п. Валаам, ул. Центральная, д. 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ортавала, ул. Спортивная, 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Таунан,</w:t>
            </w:r>
          </w:p>
          <w:p>
            <w:pPr>
              <w:pStyle w:val="ConsPlusNormal"/>
              <w:rPr/>
            </w:pPr>
            <w:r>
              <w:rPr/>
              <w:t>Республика Карелия, г. Лахденпохья, п. Таунан, ул. Победы, д. 8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Беломор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Беломорск, ул. Мерецкова, 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Беломорская центральная районная больница", Республика Карелия,</w:t>
            </w:r>
          </w:p>
          <w:p>
            <w:pPr>
              <w:pStyle w:val="ConsPlusNormal"/>
              <w:jc w:val="both"/>
              <w:rPr/>
            </w:pPr>
            <w:r>
              <w:rPr/>
              <w:t>г. Беломорск, ул. Мерецкова, 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Беломор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Беломорск, ул. Мерецкова, 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уоярв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уоярви, ул. Шельшакова, д.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Гумарино,</w:t>
            </w:r>
          </w:p>
          <w:p>
            <w:pPr>
              <w:pStyle w:val="ConsPlusNormal"/>
              <w:rPr/>
            </w:pPr>
            <w:r>
              <w:rPr/>
              <w:t>Республика Карелия, Суоярвский район, п. Гумарино, ул. Пионерская, д. 3, пом.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уоярв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уоярви, ул. Шельшакова, д.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Вешкелица,</w:t>
            </w:r>
          </w:p>
          <w:p>
            <w:pPr>
              <w:pStyle w:val="ConsPlusNormal"/>
              <w:rPr/>
            </w:pPr>
            <w:r>
              <w:rPr/>
              <w:t>Республика Карелия, Суоярвский район, п. Вешкелица, ул. Стойкина, д. 3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Суоярв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г. Суоярви, ул. Шельшакова, д.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Пряжин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пгт Пряжа, ул. Гагарина, 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Сяпся,</w:t>
            </w:r>
          </w:p>
          <w:p>
            <w:pPr>
              <w:pStyle w:val="ConsPlusNormal"/>
              <w:rPr/>
            </w:pPr>
            <w:r>
              <w:rPr/>
              <w:t>Республика Карелия, Пряжинский район, п. Сяпся, ул. Школьная, д.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"Пряжинская центральная районная больница",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а Карелия, пгт Пряжа, ул. Гагарина, 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ско-акушерский пункт п. Крошнозеро,</w:t>
            </w:r>
          </w:p>
          <w:p>
            <w:pPr>
              <w:pStyle w:val="ConsPlusNormal"/>
              <w:rPr/>
            </w:pPr>
            <w:r>
              <w:rPr/>
              <w:t>Республика Карелия, Пряжинский район, п. Крошнозеро, ул. Центральная, д. 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1926D5582DF4DE43DBE2EA66799A20A8EB29F44094DE3F218CBEB0F0FA0A195390BEB59CC0E1091023dAQ7I" TargetMode="External"/><Relationship Id="rId3" Type="http://schemas.openxmlformats.org/officeDocument/2006/relationships/hyperlink" Target="consultantplus://offline/ref=F83E1926D5582DF4DE43DBE2EA66799A20A8EB29F44092DD3C218CBEB0F0FA0A195390BEB59CC0E1091023dAQ7I" TargetMode="External"/><Relationship Id="rId4" Type="http://schemas.openxmlformats.org/officeDocument/2006/relationships/hyperlink" Target="consultantplus://offline/ref=F83E1926D5582DF4DE43C5EFFC0A2E9726AAB725F94C9C8A637ED7E3E7F9F05D5E1CC9FCF191C5E3d0QCI" TargetMode="External"/><Relationship Id="rId5" Type="http://schemas.openxmlformats.org/officeDocument/2006/relationships/hyperlink" Target="consultantplus://offline/ref=F83E1926D5582DF4DE43DBE2EA66799A20A8EB29F4419ED83D218CBEB0F0FA0Ad1Q9I" TargetMode="External"/><Relationship Id="rId6" Type="http://schemas.openxmlformats.org/officeDocument/2006/relationships/hyperlink" Target="consultantplus://offline/ref=F83E1926D5582DF4DE43DBE2EA66799A20A8EB29F44094DE3F218CBEB0F0FA0A195390BEB59CC0E1091023dAQ7I" TargetMode="External"/><Relationship Id="rId7" Type="http://schemas.openxmlformats.org/officeDocument/2006/relationships/hyperlink" Target="consultantplus://offline/ref=F83E1926D5582DF4DE43DBE2EA66799A20A8EB29F44092DD3C218CBEB0F0FA0A195390BEB59CC0E1091023dAQ7I" TargetMode="External"/><Relationship Id="rId8" Type="http://schemas.openxmlformats.org/officeDocument/2006/relationships/hyperlink" Target="consultantplus://offline/ref=F83E1926D5582DF4DE43DBE2EA66799A20A8EB29F44094DE3F218CBEB0F0FA0A195390BEB59CC0E1091023dAQ7I" TargetMode="External"/><Relationship Id="rId9" Type="http://schemas.openxmlformats.org/officeDocument/2006/relationships/hyperlink" Target="consultantplus://offline/ref=F83E1926D5582DF4DE43DBE2EA66799A20A8EB29F44092DD3C218CBEB0F0FA0A195390BEB59CC0E1091023dAQ7I" TargetMode="External"/><Relationship Id="rId10" Type="http://schemas.openxmlformats.org/officeDocument/2006/relationships/hyperlink" Target="consultantplus://offline/ref=F83E1926D5582DF4DE43DBE2EA66799A20A8EB29F44094DE3F218CBEB0F0FA0A195390BEB59CC0E1091023dAQ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1:00Z</dcterms:created>
  <dc:creator>Матвеева</dc:creator>
  <dc:description/>
  <cp:keywords/>
  <dc:language>en-US</dc:language>
  <cp:lastModifiedBy>Матвеева</cp:lastModifiedBy>
  <cp:lastPrinted>2018-09-21T11:36:00Z</cp:lastPrinted>
  <dcterms:modified xsi:type="dcterms:W3CDTF">2018-09-21T11:21:00Z</dcterms:modified>
  <cp:revision>2</cp:revision>
  <dc:subject/>
  <dc:title>МИНИСТЕРСТВО ЗДРАВООХРАНЕНИЯ РЕСПУБЛИКИ КАРЕЛИЯ</dc:title>
</cp:coreProperties>
</file>